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8"/>
        <w:gridCol w:w="360"/>
        <w:gridCol w:w="1082"/>
        <w:gridCol w:w="718"/>
        <w:gridCol w:w="17"/>
        <w:gridCol w:w="523"/>
        <w:gridCol w:w="347"/>
        <w:gridCol w:w="1005"/>
        <w:gridCol w:w="268"/>
        <w:gridCol w:w="2346"/>
      </w:tblGrid>
      <w:tr>
        <w:trPr>
          <w:trHeight w:val="1610" w:hRule="atLeast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ERNO DO ESTADO DO TOCANTINS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ÓRGÃO AMBIENTAL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1"/>
              <w:ind w:left="290" w:hanging="0"/>
              <w:rPr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RUPO OBRAS CIVIS NÃO LINEARES</w:t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 Black" w:hAnsi="Arial Black"/>
                <w:color w:val="000000"/>
                <w:sz w:val="22"/>
                <w:lang w:val="en-US" w:eastAsia="en-US"/>
              </w:rPr>
              <w:t>1 – IDENTIFICAÇÃO DO EMPREENDIMENTO</w:t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Nome do Empreende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2 Tipo do Empreendiment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ndereço/Localização/Gle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4 Município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 Black" w:hAnsi="Arial Black"/>
                <w:color w:val="000000"/>
                <w:sz w:val="22"/>
                <w:lang w:val="en-US" w:eastAsia="en-US"/>
              </w:rPr>
              <w:t>2 – CARACTERIZAÇÃO DO EMPREENDIMENTO</w:t>
            </w:r>
          </w:p>
        </w:tc>
      </w:tr>
      <w:tr>
        <w:trPr>
          <w:trHeight w:val="285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2.1 Aproveitamentos Hidrelétricos:</w:t>
            </w:r>
          </w:p>
        </w:tc>
      </w:tr>
      <w:tr>
        <w:trPr>
          <w:trHeight w:val="285" w:hRule="atLeast"/>
          <w:cantSplit w:val="true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1.1 Denominação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1.2 Potência Instalada (mw)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.1.3 Coordenadas Geográficas do Eixo do Barramento Lat.: 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ng.:   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.1.4 Municípios Afetados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.1.5 Nível do Reservatório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: 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Normal: 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áximo: 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.1.6 Profundidade do Reservatório: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édia:   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áximo:  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</w:t>
            </w:r>
          </w:p>
        </w:tc>
      </w:tr>
      <w:tr>
        <w:trPr>
          <w:trHeight w:val="177" w:hRule="atLeast"/>
          <w:cantSplit w:val="true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1.7 Tempo e Resistência (dias)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1.8 Vida Útil (anos)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1.9 Arranjo Geral das Obras</w:t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1.9.1 Barragem: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mprimento Total (m)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Altura Máxima (m)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ta de Crista (m):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1.9.2 Vertedouro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apacidade (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/s):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mprimento Total (m)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ta de Soleira (m)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1.9.3 Canal de Adução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mprimento (m)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Altura (m)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Largura (m):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1.9.4 Tomada d’ água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mprimento (m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Altura (m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Largura (m)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1.9.5 Conduto Forçado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Diâmetro (m):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Nº de Unidades: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Comprimento Total (m):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1.9.6 Casa de Força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Nº de Unidades Geradoras: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Potência Unitária Nominal: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2.2 Pontes:</w:t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2.1 Extensão (m)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2.3 Outras Obras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(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36_922032862"/>
            <w:bookmarkStart w:id="1" w:name="__Fieldmark__36_922032862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Unidades Habitacionais     (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37_922032862"/>
            <w:bookmarkStart w:id="3" w:name="__Fieldmark__37_922032862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Melhorias Sanitárias         (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38_922032862"/>
            <w:bookmarkStart w:id="5" w:name="__Fieldmark__38_922032862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Cartódromos                 (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9_922032862"/>
            <w:bookmarkStart w:id="7" w:name="__Fieldmark__39_922032862"/>
            <w:bookmarkEnd w:id="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Autódrom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0_922032862"/>
            <w:bookmarkStart w:id="9" w:name="__Fieldmark__40_922032862"/>
            <w:bookmarkEnd w:id="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Marina                               (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41_922032862"/>
            <w:bookmarkStart w:id="11" w:name="__Fieldmark__41_922032862"/>
            <w:bookmarkEnd w:id="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Termoelétricas                  (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42_922032862"/>
            <w:bookmarkStart w:id="13" w:name="__Fieldmark__42_922032862"/>
            <w:bookmarkEnd w:id="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Eclusa                           (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43_922032862"/>
            <w:bookmarkStart w:id="15" w:name="__Fieldmark__43_922032862"/>
            <w:bookmarkEnd w:id="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Outras: 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2.4 Torres de Telecomunicação (se for o caso):</w:t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4.1 Tipos de Torres:      (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6" w:name="__Fieldmark__45_922032862"/>
            <w:bookmarkStart w:id="17" w:name="__Fieldmark__45_922032862"/>
            <w:bookmarkEnd w:id="17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Rádio            (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8" w:name="__Fieldmark__46_922032862"/>
            <w:bookmarkStart w:id="19" w:name="__Fieldmark__46_922032862"/>
            <w:bookmarkEnd w:id="19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Televisão            (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0" w:name="__Fieldmark__47_922032862"/>
            <w:bookmarkStart w:id="21" w:name="__Fieldmark__47_922032862"/>
            <w:bookmarkEnd w:id="21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) Telefonia            (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2" w:name="__Fieldmark__48_922032862"/>
            <w:bookmarkStart w:id="23" w:name="__Fieldmark__48_922032862"/>
            <w:bookmarkEnd w:id="23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Outras – Especificar: 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4.2 Faixa de Freqüência de Transmissão (Hz):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4.3 Distância horizontal do eixo da torre ou suporte da(s) Antena(s) Transmissora(s) das Estações de Rádio-Base (ERBs) e afins em relação a hospitais, clínicas médicas, asilos, creches, escolas ou estabelecimentos de ensino (m):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2.5 Recursos Materiais e Humanos:</w:t>
            </w:r>
          </w:p>
        </w:tc>
      </w:tr>
      <w:tr>
        <w:trPr>
          <w:trHeight w:val="177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5.1 Mão-de-obra: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5.1.1 Número de Empregados:                     (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Temporários: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Permanentes:   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2.6 Outras Obras Relacionada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4" w:name="__Fieldmark__57_922032862"/>
            <w:bookmarkStart w:id="25" w:name="__Fieldmark__57_922032862"/>
            <w:bookmarkEnd w:id="25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Alojamentos 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6" w:name="__Fieldmark__59_922032862"/>
            <w:bookmarkStart w:id="27" w:name="__Fieldmark__59_922032862"/>
            <w:bookmarkEnd w:id="27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Depósito de Materiais  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8" w:name="__Fieldmark__61_922032862"/>
            <w:bookmarkStart w:id="29" w:name="__Fieldmark__61_922032862"/>
            <w:bookmarkEnd w:id="29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Postos de Abastecimento e Combustíveis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0" w:name="__Fieldmark__63_922032862"/>
            <w:bookmarkStart w:id="31" w:name="__Fieldmark__63_922032862"/>
            <w:bookmarkEnd w:id="31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Oficina/Garagem  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2" w:name="__Fieldmark__65_922032862"/>
            <w:bookmarkStart w:id="33" w:name="__Fieldmark__65_922032862"/>
            <w:bookmarkEnd w:id="33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) Outros - Especificar:  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0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7 Unidades de Conservação ou com Restrição de Uso</w:t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.7.1 Atividade Localizada em Unidade de Conservação de Uso Sustentável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67_922032862"/>
            <w:bookmarkStart w:id="35" w:name="__Fieldmark__67_922032862"/>
            <w:bookmarkEnd w:id="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   (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68_922032862"/>
            <w:bookmarkStart w:id="37" w:name="__Fieldmark__68_922032862"/>
            <w:bookmarkEnd w:id="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Identificar a UC:  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.7.2 Unidade Localizada no Entorno de Unidade de Conservação de Proteção Integral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70_922032862"/>
            <w:bookmarkStart w:id="39" w:name="__Fieldmark__70_922032862"/>
            <w:bookmarkEnd w:id="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   (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71_922032862"/>
            <w:bookmarkStart w:id="41" w:name="__Fieldmark__71_922032862"/>
            <w:bookmarkEnd w:id="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Identificar a(s) UC:    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.7.3 Atividade Localizada no Entorno de Terra Indígena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73_922032862"/>
            <w:bookmarkStart w:id="43" w:name="__Fieldmark__73_922032862"/>
            <w:bookmarkEnd w:id="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   (</w:t>
            </w: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74_922032862"/>
            <w:bookmarkStart w:id="45" w:name="__Fieldmark__74_922032862"/>
            <w:bookmarkEnd w:id="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Identificar a(s) TI: 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color w:val="000000"/>
              </w:rPr>
              <w:t>2.7.4 Obra ou Atividade implantada que restrinja os usos do solo na propriedade ( exemplo: dutos, linhas férreas, redes de alta tensão, tubulação de fibra óptica, etc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76_922032862"/>
            <w:bookmarkStart w:id="47" w:name="__Fieldmark__76_922032862"/>
            <w:bookmarkEnd w:id="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   (</w:t>
            </w: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77_922032862"/>
            <w:bookmarkStart w:id="49" w:name="__Fieldmark__77_922032862"/>
            <w:bookmarkEnd w:id="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Especificar:   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.7.5 Obra ou Atividade a ser Implantada ocasionará Interferências de Abastecimento Público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79_922032862"/>
            <w:bookmarkStart w:id="51" w:name="__Fieldmark__79_922032862"/>
            <w:bookmarkEnd w:id="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(</w:t>
            </w: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80_922032862"/>
            <w:bookmarkStart w:id="53" w:name="__Fieldmark__80_922032862"/>
            <w:bookmarkEnd w:id="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Especificar: 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.7.6 Obra ou Atividade a ser Implantada ocasionará Interferências em Áreas Urbanas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82_922032862"/>
            <w:bookmarkStart w:id="55" w:name="__Fieldmark__82_922032862"/>
            <w:bookmarkEnd w:id="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Não   (</w:t>
            </w: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83_922032862"/>
            <w:bookmarkStart w:id="57" w:name="__Fieldmark__83_922032862"/>
            <w:bookmarkEnd w:id="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Sim – Especificar: 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.7.7 Áreas Especialmente Protegidas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85_922032862"/>
            <w:bookmarkStart w:id="59" w:name="__Fieldmark__85_922032862"/>
            <w:bookmarkEnd w:id="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Cachoeiras – Coord. Geográficas: Lat.: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ng.:  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443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88_922032862"/>
            <w:bookmarkStart w:id="61" w:name="__Fieldmark__88_922032862"/>
            <w:bookmarkEnd w:id="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Cavern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89_922032862"/>
            <w:bookmarkStart w:id="63" w:name="__Fieldmark__89_922032862"/>
            <w:bookmarkEnd w:id="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Sítios Arqueológic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90_922032862"/>
            <w:bookmarkStart w:id="65" w:name="__Fieldmark__90_922032862"/>
            <w:bookmarkEnd w:id="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 Balneári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91_922032862"/>
            <w:bookmarkStart w:id="67" w:name="__Fieldmark__91_922032862"/>
            <w:bookmarkEnd w:id="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Outros (canyons) – Especificar:    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Identificação das áreas de bota fora e ou empréstimo de material por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</w:rPr>
              <w:t>desmonte de materiais in natura (coordenadas UT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>
          <w:trHeight w:val="615" w:hRule="atLeast"/>
          <w:cantSplit w:val="true"/>
        </w:trPr>
        <w:tc>
          <w:tcPr>
            <w:tcW w:w="104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8 Outras observações que julgar necessárias:  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rFonts w:cs="Arial" w:ascii="Arial" w:hAnsi="Arial"/>
          <w:color w:val="000000"/>
          <w:sz w:val="18"/>
        </w:rPr>
        <w:t>Técnico Responsável/CREA                                 Nº do ART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oprietário</w:t>
      </w:r>
    </w:p>
    <w:sectPr>
      <w:type w:val="nextPage"/>
      <w:pgSz w:w="11906" w:h="16838"/>
      <w:pgMar w:left="1701" w:right="1701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Corpodetexto2">
    <w:name w:val="Corpo de texto 2"/>
    <w:basedOn w:val="Normal"/>
    <w:qFormat/>
    <w:pPr>
      <w:spacing w:before="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0:00Z</dcterms:created>
  <dc:creator>CARLA</dc:creator>
  <dc:description/>
  <cp:keywords/>
  <dc:language>en-US</dc:language>
  <cp:lastModifiedBy>Hudson Silva Oliveira</cp:lastModifiedBy>
  <cp:lastPrinted>2005-01-28T11:30:00Z</cp:lastPrinted>
  <dcterms:modified xsi:type="dcterms:W3CDTF">2017-01-05T15:51:00Z</dcterms:modified>
  <cp:revision>5</cp:revision>
  <dc:subject/>
  <dc:title/>
</cp:coreProperties>
</file>